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right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240"/>
        <w:rPr/>
      </w:pPr>
      <w:r>
        <w:rPr>
          <w:rFonts w:cs="Courier New" w:ascii="Courier New" w:hAnsi="Courier New"/>
          <w:b/>
        </w:rPr>
        <w:t xml:space="preserve">Ф Н П Р              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СОЮЗ «ФЕДЕРАЦИЯ ОРГАНИЗАЦИЙ ПРОФСОЮЗОВ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zxx"/>
        </w:rPr>
      </w:pPr>
      <w:r>
        <w:rPr>
          <w:rFonts w:cs="Arial" w:ascii="Arial" w:hAnsi="Arial"/>
          <w:i/>
        </w:rPr>
        <w:t>г. Ку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b w:val="false"/>
          <w:i/>
          <w:sz w:val="28"/>
          <w:lang w:eastAsia="zxx"/>
        </w:rPr>
        <w:t xml:space="preserve">19  декабря  2017 г.  </w:t>
        <w:tab/>
        <w:t xml:space="preserve">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tbl>
      <w:tblPr>
        <w:tblW w:w="11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19"/>
        <w:gridCol w:w="2919"/>
      </w:tblGrid>
      <w:tr>
        <w:trPr>
          <w:trHeight w:val="904" w:hRule="atLeast"/>
        </w:trPr>
        <w:tc>
          <w:tcPr>
            <w:tcW w:w="59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ведении итогов  област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фотоконкурса «Профсоюзы в действии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 постановлением  Президиума Союза «Федерация организаций профсоюзов Курской области» от 27.03.2017 г. № 9 «О проведении областного фотоконкурса «Профсоюзы в действии» в организационный комитет поступило 157  работ от 13  членских организаций Федерации. Содержанию конкурса и критериям оценки соответствуют 38 фоторабот. </w:t>
      </w:r>
    </w:p>
    <w:p>
      <w:pPr>
        <w:pStyle w:val="Style18"/>
        <w:ind w:firstLine="492"/>
        <w:jc w:val="both"/>
        <w:rPr/>
      </w:pPr>
      <w:r>
        <w:rPr>
          <w:sz w:val="26"/>
          <w:szCs w:val="26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Утвердить итоги областного фотоконкурса «Профсоюзы в действии», представленные организационным комитетом: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«Обеспечение безопасного и здорового труда» - Бильдина Кристина Александровна (ППО ОБУЗ «Фатежская ЦРБ»);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«Добросовестный труд – достойная зарплата» - Бредихин Родион Анатольевич (ППО АО Кореневский завод «НВА»);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«Мы – За достойную жизнь!» - Кучерявых Наталья Михайловна (ППО МБОУ «Большеугонская СОШ» Льговского района).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zxx"/>
        </w:rPr>
        <w:t xml:space="preserve">Наградить победителей конкурса дипломами </w:t>
      </w:r>
      <w:r>
        <w:rPr>
          <w:sz w:val="26"/>
          <w:szCs w:val="26"/>
        </w:rPr>
        <w:t xml:space="preserve">Федерации организаций профсоюзов Курской области и выделить им денежные премии согласно постановлению: 1 место – 3000 руб., 2 место – 2000 руб., 3 место – 1000 руб. 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участникам областного фотоконкурса «Профсоюзы в действии».</w:t>
      </w:r>
    </w:p>
    <w:p>
      <w:pPr>
        <w:pStyle w:val="Normal"/>
        <w:suppressAutoHyphens w:val="true"/>
        <w:spacing w:lineRule="auto" w:line="240" w:before="0" w:after="0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sz w:val="26"/>
          <w:szCs w:val="26"/>
          <w:lang w:eastAsia="zxx"/>
        </w:rPr>
        <w:t xml:space="preserve">областного фотоконкурса «Профсоюзы в действии» </w:t>
      </w:r>
      <w:r>
        <w:rPr>
          <w:rFonts w:cs="Times New Roman" w:ascii="Times New Roman" w:hAnsi="Times New Roman"/>
          <w:sz w:val="26"/>
          <w:szCs w:val="26"/>
        </w:rPr>
        <w:t>довести до сведения первичных профсоюзных организаций и обеспечить вручение наград победителям в торжественной обстановк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Финансово-экономическому отделу аппарата Федерации в соответствии с п.2 настоящего постановления выдать денежные средства победителям.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   Отделу информационной работы и связей с общественностью (Солин А.В.)         опубликовать итоги  </w:t>
      </w:r>
      <w:r>
        <w:rPr>
          <w:rFonts w:cs="Times New Roman" w:ascii="Times New Roman" w:hAnsi="Times New Roman"/>
          <w:sz w:val="26"/>
          <w:szCs w:val="26"/>
          <w:lang w:eastAsia="zxx"/>
        </w:rPr>
        <w:t xml:space="preserve">областного фотоконкурса «Профсоюзы в действии» </w:t>
      </w:r>
      <w:r>
        <w:rPr>
          <w:rFonts w:cs="Times New Roman" w:ascii="Times New Roman" w:hAnsi="Times New Roman"/>
          <w:sz w:val="26"/>
          <w:szCs w:val="26"/>
        </w:rPr>
        <w:t>в газете «Наш взгляд», разместить на сайте Федерации, обеспечить участие победителей в фотоконкурсе ФНПР «Бороться и побеждать» в срок до 31 декабря 2017 год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Членским организациям для участия в конкурсах, проводимых Союзом «Федерация организаций профсоюзов Курской области» предоставлять  материалы, соответствующие содержанию конкурса и критериям оценки конкурсных работ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>8.  Контроль за выполнением настоящего постановления возложить на заместителя Председателя Союза «ФОПКО» Донейко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xx"/>
        </w:rPr>
        <w:t>Председатель Федерации                                                                А.И. Лазарев</w:t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rStyle w:val="Appleconvertedspace"/>
          <w:rFonts w:ascii="Arial" w:hAnsi="Arial" w:cs="Arial"/>
          <w:i/>
          <w:i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720" w:hanging="360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????????????§ЮЎм§Ў?Ўм§А?§Ю???Ўм" w:cs="Calibri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6:00Z</dcterms:created>
  <dc:creator>prof77</dc:creator>
  <dc:description/>
  <cp:keywords/>
  <dc:language>en-US</dc:language>
  <cp:lastModifiedBy>Evglevskaya</cp:lastModifiedBy>
  <cp:lastPrinted>2017-12-19T14:54:00Z</cp:lastPrinted>
  <dcterms:modified xsi:type="dcterms:W3CDTF">2017-12-25T10:06:00Z</dcterms:modified>
  <cp:revision>2</cp:revision>
  <dc:subject/>
  <dc:title/>
</cp:coreProperties>
</file>